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16"/>
        <w:gridCol w:w="4420"/>
        <w:gridCol w:w="2242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us 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már László emléktúra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gókő - Thirring-sziklák - Király-kút - Király-völgy - Sikárosi-rét - Kárpát-forrás - Pilisszentlászló.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kor.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 indul 7 óra 18-kor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2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, Telek Györ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nem jönnek a hosszú túrára azok visszamennek Dobogókőre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Kalmár László (id.) </w:t>
        <w:br/>
        <w:t xml:space="preserve">1912 - 1999 </w:t>
      </w:r>
    </w:p>
    <w:p>
      <w:pPr>
        <w:pStyle w:val="NormlWeb"/>
        <w:rPr/>
      </w:pPr>
      <w:r>
        <w:rPr/>
        <w:t xml:space="preserve">Matematika-fizika tanár. Tanított az általános iskolától, közép iskolán át, az egyetemig sokféle intézményben, majd mint a Magyar Optikai Művek kutatója ment nyugdíjba. </w:t>
      </w:r>
    </w:p>
    <w:p>
      <w:pPr>
        <w:pStyle w:val="NormlWeb"/>
        <w:rPr/>
      </w:pPr>
      <w:r>
        <w:rPr/>
        <w:t xml:space="preserve">Természetjárásba édesapja ismerkedett meg, aki Postás Turista szakosztály tagja volt és több túrára is elévitte gyermekkorában. Középiskolás évei alatt résztvett a Cserkész mozgalomban. </w:t>
      </w:r>
    </w:p>
    <w:p>
      <w:pPr>
        <w:pStyle w:val="NormlWeb"/>
        <w:rPr/>
      </w:pPr>
      <w:r>
        <w:rPr/>
        <w:t xml:space="preserve">A szervezett természetjárásba az egyetemi évei alatt kapcsolódott be. </w:t>
      </w:r>
    </w:p>
    <w:p>
      <w:pPr>
        <w:pStyle w:val="NormlWeb"/>
        <w:rPr/>
      </w:pPr>
      <w:r>
        <w:rPr/>
        <w:t xml:space="preserve">1933-ban belépett a Budapesti Egyetemi Turista Egyesületbe (BETE). Előbb számvizsgáló, majd a választmány- és a kirándulásokat szervező bizottság tagja. </w:t>
      </w:r>
    </w:p>
    <w:p>
      <w:pPr>
        <w:pStyle w:val="NormlWeb"/>
        <w:rPr/>
      </w:pPr>
      <w:r>
        <w:rPr/>
        <w:t xml:space="preserve">Barcza Imre, a neves kalauz-szerző segítője, felkérésére részt vesz a Cserhát kalauz előkészítésében, útvonalbejárásokat és ellenőrzéseket végez. 1936-tól 1939-ig a Magyar Turista Szövetség útjelző bizottságának a tagja, ahol Ströpl Gábor vezetésével az Országos Kéktúra útvonalának kijelőlésén és egyes dunántúli szakaszok előzetes bejárásán dolgozik. </w:t>
      </w:r>
    </w:p>
    <w:p>
      <w:pPr>
        <w:pStyle w:val="NormlWeb"/>
        <w:rPr/>
      </w:pPr>
      <w:r>
        <w:rPr/>
        <w:t xml:space="preserve">Sokoldalú természetjáró. A barlangok világa már ifjú korától vonzotta. Közremüködött a Ferenchegyi-barlang egyes járatainak bejárásában. 1948-ban részt vett a Mátyáshegyi-barlang Centenáris szakaszának felfedezésében és feltárásában. Ő készítette a barlang első felmérését, amely az első térkép alapjául szolgál. Nevét a Laci-lépcső nevű fellépő őrzi. Később karsztvízhozam mérésekkel foglalkozott a Bükkben. </w:t>
      </w:r>
    </w:p>
    <w:p>
      <w:pPr>
        <w:pStyle w:val="NormlWeb"/>
        <w:rPr/>
      </w:pPr>
      <w:r>
        <w:rPr/>
        <w:t xml:space="preserve">Szeretett vízitúrázni, a hazai vizeken kívül bejárta a Mazuri-tavak vidékét és evezett a Brdán is. A hatvanas évek második felében, a hetvenes évek elején kerékpárjával a fél országot bebarangolta.Gyalogszerrel bejárta hazánk valamennyi hegy- és dombvidékét és az Alföld számos táját. A Kis-Kárpátoktól a Radnai-havasokon át a Retyezátig bejárta a Kárpát-koszorú számtalan hegységét, ezenkívül volt Szász-Svájcban, a Cseh-paradicsom homokkövein, az Óriás-hegységben, a Rilában, a Pirinben, a Durmitorban és a Juli Alpokban, Lienzi dolomitokban és a Glockner és Tauern csoportokban is. </w:t>
      </w:r>
    </w:p>
    <w:p>
      <w:pPr>
        <w:pStyle w:val="NormlWeb"/>
        <w:rPr/>
      </w:pPr>
      <w:r>
        <w:rPr/>
        <w:t xml:space="preserve">A BETE feloszlatása után a Budapesti Vörös Metor tagja lesz, ahol a rendszes gyalogtúrázás, mellett - elsősorban fiataloknak - barlangtúrákat is vezet, a barlangkutató szakosztály megalakításának egyik kezdeményezője. </w:t>
      </w:r>
    </w:p>
    <w:p>
      <w:pPr>
        <w:pStyle w:val="NormlWeb"/>
        <w:rPr/>
      </w:pPr>
      <w:r>
        <w:rPr/>
        <w:t xml:space="preserve">Megalakulásától a Magyar Földrajzi Társaság hegymászó szakosztályának tagja. </w:t>
      </w:r>
    </w:p>
    <w:p>
      <w:pPr>
        <w:pStyle w:val="NormlWeb"/>
        <w:rPr/>
      </w:pPr>
      <w:r>
        <w:rPr/>
        <w:t xml:space="preserve">Később a MOM természetjáró szakosztály közkedvelt túravezetője. A KTT MOM tiszteletbeli tagja. 1968-tól 1986-ig a Bp. XII. ker. Természetbarát Szövetség minősítési felelőse. A Hegyvidék Természetjáró Egyesület megalakulásakor (1973) annak elnöke lesz, amely feladatkört az egyesület megszűnéséig (1986) tölti be. </w:t>
      </w:r>
    </w:p>
    <w:p>
      <w:pPr>
        <w:pStyle w:val="NormlWeb"/>
        <w:rPr/>
      </w:pPr>
      <w:r>
        <w:rPr/>
        <w:t xml:space="preserve">1973-ban megkapta a "Turisztika terén végzett munkáért" emlékjelvényt. 1978-ban lett aranyjelvényes túravezető, 1982-től Kiváló természetjáró. </w:t>
      </w:r>
    </w:p>
    <w:p>
      <w:pPr>
        <w:pStyle w:val="NormlWeb"/>
        <w:rPr/>
      </w:pPr>
      <w:r>
        <w:rPr/>
        <w:t xml:space="preserve">Kiemelkedő természetjáró szakmai felkészültséggel, sok irányú tudással rendelkező, jó kapcsolatteremtő, ugyanakkor szerény, soha vezetői poziciókra nem tőrő, de a vállalt feladatokat örömmel és pontosan végrehajtó egyéniség volt. </w:t>
      </w:r>
    </w:p>
    <w:p>
      <w:pPr>
        <w:pStyle w:val="NormlWeb"/>
        <w:rPr/>
      </w:pPr>
      <w:r>
        <w:rPr/>
        <w:t xml:space="preserve">Ahogy Ő többször is megfogalmazta: "egy a százezerből"... Valójában annál sokkal több.Különösen számomra, mert hogy nemcsak a túrázásban-tájékozódásban a tanítómesterem, hanem édesapám is volt. </w:t>
      </w:r>
    </w:p>
    <w:p>
      <w:pPr>
        <w:pStyle w:val="NormlWeb"/>
        <w:jc w:val="right"/>
        <w:rPr/>
      </w:pPr>
      <w:r>
        <w:rPr>
          <w:i/>
          <w:iCs/>
        </w:rPr>
        <w:t>Kalmár László (ifj.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1460</wp:posOffset>
            </wp:positionV>
            <wp:extent cx="6972300" cy="521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8:00Z</dcterms:created>
  <dc:creator>T</dc:creator>
  <dc:description/>
  <cp:keywords/>
  <dc:language>en-US</dc:language>
  <cp:lastModifiedBy>T</cp:lastModifiedBy>
  <dcterms:modified xsi:type="dcterms:W3CDTF">2012-05-19T04:51:00Z</dcterms:modified>
  <cp:revision>5</cp:revision>
  <dc:subject/>
  <dc:title>Május 20</dc:title>
</cp:coreProperties>
</file>